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>zawarta w dniu .............................. w Katowicach pomiędzy: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Katowickim Centrum Onkologii z siedzibą w Katowicach ul. Raciborska 26 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 xml:space="preserve">- Dyrektora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..................................................................................................... reprezentowaną przez </w:t>
        <w:br/>
        <w:t>........................................................, adres: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pisaną do Centralnej Ewidencji i Informacji  Gospodarczej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............................................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4"/>
        </w:rPr>
        <w:t>KRS ...........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urologii w tym :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e urologiczne (w tym badanie USG przezodbytnicze jeżeli jest niezbędne)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ystoskopia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ystostomia, 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ożenie cewnika, 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miana cewnika, 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ożenie nefrostomii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ana nefrostomii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ofluometria,</w:t>
      </w:r>
    </w:p>
    <w:p>
      <w:pPr>
        <w:pStyle w:val="Normal"/>
        <w:numPr>
          <w:ilvl w:val="0"/>
          <w:numId w:val="3"/>
        </w:numPr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iegi operacyjne na wezwanie w sali operacyjnej Oddziału Położniczo – Ginekologicznego z Pododdziałem Ginekologii Onkologicznej Katowickiego Centrum Onkologii w Katowicach ul. Raciborska 27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 wykonywania poszczególnych rodzajów świadczeń określa załącznik nr 2 do umowy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ejscem wykonywania zabiegów operacyjnych na wezwanie jest sala operacyjna Oddziału Położniczo – Ginekologicznego z Pododdziałem Ginekologii Onkologicznej  Katowickiego Centrum Onkologii ul. Raciborska 27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nie może odmówić udzielania świadczeń zdrowotnych.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realizację badań lub zabiegów po uprzednim zgłoszeniu telefonicznym na Nr...............................................................................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pacjenta na badanie wraz z transportem powrotnym zapewnia Udzielający Zamówienia i ponosi związane z transportem koszt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3"/>
          <w:numId w:val="6"/>
        </w:numPr>
        <w:tabs>
          <w:tab w:val="clear" w:pos="360"/>
        </w:tabs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 wymaganymi przepisami. 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zmiany przepisów dotyczących obowiązkowego ubezpieczenia Przyjmujący Zamówienie dostosuje swoje ubezpieczenie do obligatoryjnych wymagań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3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3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 własnego: 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z wyłączeniem zabiegów operacyjnych na wezwa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, w tym odpowiedzialność materialną za: wykonywanie przedmiotu umowy zgodnie z obowiązującymi przepisami, prawidłowość prowadzonej dokumentacji medycznej i sprawozdawczości w zakresie wykonywanych świadczeń, jakość udzielanych świadczeń zdrowotnych, szkody wyrządzone przy udzielaniu świadczeń objętych niniejszą umową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wymaganiami NFZ 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 spełnienia innych wymogów konkursu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za świadczenie udzielone przez Podwykonawcę płatne będzie zgodnie z umową na konto Przyjmującego Zamówienie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4"/>
        </w:numPr>
        <w:jc w:val="both"/>
        <w:rPr/>
      </w:pPr>
      <w:bookmarkStart w:id="0" w:name="_Hlk514403930"/>
      <w:bookmarkEnd w:id="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18 r., poz. 419 ze zmianami) i wykonać zamówienie zgodnie z ustawą z dnia 6 listopada 2008 r. o prawach pacjenta i Rzecznika Praw Pacjenta (tj. Dz. U. z 2017 r. poz. 1318 ze zmianami).</w:t>
      </w:r>
    </w:p>
    <w:p>
      <w:pPr>
        <w:pStyle w:val="Heading2"/>
        <w:numPr>
          <w:ilvl w:val="0"/>
          <w:numId w:val="4"/>
        </w:numPr>
        <w:jc w:val="both"/>
        <w:rPr/>
      </w:pPr>
      <w:bookmarkStart w:id="1" w:name="_Hlk514403930"/>
      <w:bookmarkEnd w:id="1"/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 oraz Narodowy Fundusz Zdrowia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jący Zamówienia za wykonanie przedmiotu niniejszej umowy zapłaci Przyjmującemu Zamówienie zgodnie z załącznikiem nr 1 do umowy kwotę …………………………. zł (słownie: …………………………………………zł) przy czym w przypadku w którym nie zostanie ona osiągnięta Przyjmującemu Zamówienie nie przysługuje w stosunku do Udzielającego Zamówienia jakiekolwiek roszczenie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ia cena obejmuje wszystkie koszty związane z pełną realizacją zamówienia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ą rozliczenia i płatności za świadczenia zdrowotne udzielone w miesięcznym okresie sprawozdawczym jest prawidłowo wystawiona i dostarczona Udzielającemu Zamówienia faktura/rachunek za wykonane świadczenia zdrowotne wraz z wykazem udzielonych świadczeń zawierających imię i nazwisko pacjenta, pesel, nr badania, imię i nazwisko lekarza kierującego oraz wartość wykonanego badania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przypadku istotnej potrzeby Udzielającego Zamówienia dopuszcza się wzrost ilości badań oraz wartości szacunkowej w czasie trwania umowy do 25% za zgodą obydwu stron, zmiana zostanie wprowadzona Aneksem do umowy.</w:t>
      </w:r>
    </w:p>
    <w:p>
      <w:pPr>
        <w:pStyle w:val="Normal"/>
        <w:numPr>
          <w:ilvl w:val="0"/>
          <w:numId w:val="7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puszcza się waloryzację ceny o wskaźnik inflacji w okresach 12-miesięcznych za zgodą stron w formie aneksu do umowy w przypadkach istotnych zmian w zakresie elementów cenotwórczych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to będzie płatne na rachunek bankowy Przyjmującego Zamówienie podany na fakturze w terminie 30 dni od daty dostarczenia faktury do siedziby Udzielającego Zamówienia.</w:t>
      </w:r>
    </w:p>
    <w:p>
      <w:pPr>
        <w:pStyle w:val="Tekstpodstawowy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01.01.2019 do dnia 31.12.2020 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nie utrzymanie przez Przyjmującego Zamówienie ważnej umowy ubezpieczenia przez cały okres umowy.</w:t>
      </w:r>
    </w:p>
    <w:p>
      <w:pPr>
        <w:pStyle w:val="Normal"/>
        <w:numPr>
          <w:ilvl w:val="1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braku umowy lub wypowiedzenia umowy przez Narodowy Fundusz Zdrowia Udzielającemu Zamówienia przysługuje prawo rozwiązania umowy na koniec miesiąca kalendarzowego, w którym taka okoliczność wystąpiła a Przyjmujący Zamówienie zrzeka się roszczeń z tytułu niewykorzystanej wartości zamówienia.</w:t>
      </w:r>
    </w:p>
    <w:p>
      <w:pPr>
        <w:pStyle w:val="Tekstpodstawowy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ind w:left="714" w:hanging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W sprawach nieuregulowanych umową mają zastosowanie przepisy powszechnie obowiązującego prawa.</w:t>
      </w:r>
    </w:p>
    <w:p>
      <w:pPr>
        <w:pStyle w:val="Tekstpodstawowy3"/>
        <w:numPr>
          <w:ilvl w:val="0"/>
          <w:numId w:val="11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11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11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 do umow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256"/>
        <w:gridCol w:w="2552"/>
        <w:gridCol w:w="184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dzaj świadczen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brutto w zł za jedno świadczenie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rtość ogółem brutto w zł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ultacja urologiczna (w tym USG przezodbytnicze jeżeli jest niezbędn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stoskop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stostom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 ce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cewni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ożenie nefrostom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ymiana nefrostom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ofluometr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ieg operacyjny – na wezwanie 1 godz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360"/>
          <w:tab w:val="left" w:pos="0" w:leader="none"/>
          <w:tab w:val="left" w:pos="284" w:leader="none"/>
        </w:tabs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>Załącznik Nr 2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Miejscem wykonywania badań jest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/>
        <w:t xml:space="preserve">Zgłoszenia badań: 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telefonicznie pod nr ……………………………… w godz. od................... do 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ni i godz. wykonywania badań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Minimalnie od poniedziałku do piątku w godzinach od 9.00 do 12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</w:tabs>
        <w:ind w:left="720" w:hanging="360"/>
        <w:rPr/>
      </w:pPr>
      <w:r>
        <w:rPr/>
        <w:t xml:space="preserve">Poniedziałek  </w:t>
        <w:tab/>
        <w:tab/>
        <w:t>od ………do …………*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</w:tabs>
        <w:ind w:left="720" w:hanging="360"/>
        <w:rPr>
          <w:b/>
          <w:b/>
        </w:rPr>
      </w:pPr>
      <w:r>
        <w:rPr/>
        <w:t xml:space="preserve">Wtorek  </w:t>
        <w:tab/>
        <w:tab/>
        <w:t>od ………do …………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</w:tabs>
        <w:ind w:left="720" w:hanging="360"/>
        <w:rPr>
          <w:b/>
          <w:b/>
        </w:rPr>
      </w:pPr>
      <w:r>
        <w:rPr/>
        <w:t>Środa</w:t>
        <w:tab/>
        <w:tab/>
        <w:tab/>
        <w:t>od ………do …………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</w:tabs>
        <w:ind w:left="720" w:hanging="360"/>
        <w:rPr>
          <w:b/>
          <w:b/>
        </w:rPr>
      </w:pPr>
      <w:r>
        <w:rPr/>
        <w:t>Czwartek</w:t>
        <w:tab/>
        <w:tab/>
        <w:t>od ………do …………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</w:tabs>
        <w:ind w:left="720" w:hanging="360"/>
        <w:rPr>
          <w:b/>
          <w:b/>
        </w:rPr>
      </w:pPr>
      <w:r>
        <w:rPr/>
        <w:t xml:space="preserve">Piątek </w:t>
        <w:tab/>
        <w:tab/>
        <w:tab/>
        <w:t>od ………do …………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</w:tabs>
        <w:ind w:left="720" w:hanging="360"/>
        <w:rPr>
          <w:b/>
          <w:b/>
        </w:rPr>
      </w:pPr>
      <w:r>
        <w:rPr/>
        <w:t>Sobota</w:t>
        <w:tab/>
        <w:tab/>
        <w:tab/>
        <w:t>od ………do …………</w:t>
      </w:r>
    </w:p>
    <w:p>
      <w:pPr>
        <w:pStyle w:val="Normal"/>
        <w:numPr>
          <w:ilvl w:val="0"/>
          <w:numId w:val="12"/>
        </w:numPr>
        <w:tabs>
          <w:tab w:val="clear" w:pos="360"/>
          <w:tab w:val="left" w:pos="720" w:leader="none"/>
        </w:tabs>
        <w:ind w:left="720" w:hanging="360"/>
        <w:rPr>
          <w:b/>
          <w:b/>
        </w:rPr>
      </w:pPr>
      <w:r>
        <w:rPr/>
        <w:t xml:space="preserve">Niedziela </w:t>
        <w:tab/>
        <w:tab/>
        <w:t>od ………do 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zas oczekiwania na wykonanie badań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 3 dni od momentu zgłoszenia telefonicznego (dotyczy dni roboczyc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>podpis i pieczęć osoby/osób wskazanych w dokumencie,</w:t>
      </w:r>
    </w:p>
    <w:p>
      <w:pPr>
        <w:pStyle w:val="Normal"/>
        <w:ind w:left="4248" w:hanging="0"/>
        <w:rPr>
          <w:sz w:val="16"/>
          <w:szCs w:val="16"/>
        </w:rPr>
      </w:pPr>
      <w:r>
        <w:rPr>
          <w:sz w:val="16"/>
          <w:szCs w:val="16"/>
        </w:rPr>
        <w:t xml:space="preserve">uprawnionej/uprawnionych do występowania w obrocie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 xml:space="preserve">prawnym, reprezentowania Oferenta i składania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oświadczeń  woli w jego imieniu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niepotrzebne skreślić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18" w:right="1418" w:gutter="0" w:header="0" w:top="851" w:footer="709" w:bottom="1418"/>
      <w:pgNumType w:start="1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  <w:bCs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b w:val="false"/>
      <w:bCs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>
      <w:b w:val="false"/>
      <w:bCs w:val="false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3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2:38:00Z</dcterms:created>
  <dc:creator>xxxx</dc:creator>
  <dc:description/>
  <cp:keywords/>
  <dc:language>en-US</dc:language>
  <cp:lastModifiedBy>Halina Sikora</cp:lastModifiedBy>
  <cp:lastPrinted>2018-12-04T13:45:00Z</cp:lastPrinted>
  <dcterms:modified xsi:type="dcterms:W3CDTF">2018-12-04T12:45:00Z</dcterms:modified>
  <cp:revision>3</cp:revision>
  <dc:subject/>
  <dc:title>Email Template</dc:title>
</cp:coreProperties>
</file>